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Titr"/>
          <w:b/>
          <w:b/>
          <w:bCs/>
          <w:sz w:val="22"/>
          <w:szCs w:val="22"/>
        </w:rPr>
      </w:pP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سم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NewRoman,BoldOOEnc;Times New Roman" w:hAnsi="TimesNewRoman,BoldOOEnc;Times New Roman" w:cs="Titr"/>
          <w:b/>
          <w:b/>
          <w:bCs/>
          <w:sz w:val="22"/>
          <w:szCs w:val="22"/>
          <w:lang w:bidi="fa-IR"/>
        </w:rPr>
      </w:pP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اندام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NewRoman,BoldOOEnc;Times New Roman" w:hAnsi="TimesNewRoman,BoldOOEnc;Times New Roman" w:cs="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Heading"/>
        <w:spacing w:lineRule="auto" w:line="360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دکتر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علی</w:t>
      </w:r>
      <w:r>
        <w:rPr>
          <w:rFonts w:ascii="TimesNewRoman,BoldOOEnc;Times New Roman" w:hAnsi="TimesNewRoman,BoldOOEnc;Times New Roman" w:eastAsia="TimesNewRoman,BoldOOEnc;Times New Roman" w:cs="TimesNewRoman,BoldOOEnc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,BoldOOEnc;Times New Roman" w:hAnsi="TimesNewRoman,BoldOOEnc;Times New Roman" w:cs="Titr"/>
          <w:sz w:val="22"/>
          <w:sz w:val="22"/>
          <w:szCs w:val="22"/>
          <w:rtl w:val="true"/>
        </w:rPr>
        <w:t>عابدالهی</w:t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ر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OOEnc;Times New Roman" w:hAnsi="TimesNewRomanOOEnc;Times New Roman" w:eastAsia="TimesNewRomanOOEnc;Times New Roman" w:cs="TimesNewRomanOOEnc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OOEnc;Times New Roman" w:hAnsi="TimesNewRomanOOEnc;Times New Roman" w:eastAsia="Calibri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وق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انه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گا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كلت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قسي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وقان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ق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ق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ت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ت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36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دا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دا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رنج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كي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ن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ار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صی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ی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صوصي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گشت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وبیتال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از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آرنج</w:t>
            </w:r>
          </w:p>
        </w:tc>
      </w:tr>
      <w:tr>
        <w:trPr>
          <w:trHeight w:val="6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9827" w:type="dxa"/>
              <w:jc w:val="left"/>
              <w:tblInd w:w="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679"/>
            </w:tblGrid>
            <w:tr>
              <w:trPr>
                <w:trHeight w:val="374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س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وا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راکوبراکیالب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ن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و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وسکولوکوتانئ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گزیلا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شاء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رت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جاور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ن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بیت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ی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بیت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گزیل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زو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کاپ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کاپ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ت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ض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ش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ض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و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فوند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ئ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ن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.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ون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لم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)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لی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ون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ادرات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عد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س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اکیورادیال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ینی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رپ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ع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پیناتور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لی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لی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دیس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و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رااو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ران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ف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ری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د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فال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B Nazanin" w:ascii="Wingdings-Regular;Times New Roman" w:hAnsi="Wingdings-Regular;Times New Roma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لا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عضل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سطح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صورت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پوت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ا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رک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ن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مبریک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ل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رو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نو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زانو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د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حتان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گ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ذ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قی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ط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شک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زان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ان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ستخوا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تو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يبي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ي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صی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ی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ل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ل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ش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اگذار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ماي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ش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و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ستخوانها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يي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صوصي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گشت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ا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ك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ضي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 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لاتا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صاف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ل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رر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خ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باط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ت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راسیل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کتین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ئ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گن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نور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ثلث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ل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ل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رکومفلک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استومو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فص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یپ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بتر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جاور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ان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ک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لوتئا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احی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گلوتئا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را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1"/>
                      <w:szCs w:val="21"/>
                      <w:rtl w:val="true"/>
                    </w:rPr>
                    <w:t> 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ش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لات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ینیم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دی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اگزیم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تد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تهایشان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.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یریفورم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بترات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جمیل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حتان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رب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ناص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خ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زر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وچ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ات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لوت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وق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حت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1"/>
                      <w:szCs w:val="21"/>
                      <w:rtl w:val="true"/>
                    </w:rPr>
                    <w:t>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دند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1"/>
                      <w:szCs w:val="21"/>
                      <w:rtl w:val="true"/>
                    </w:rPr>
                    <w:t> 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مسترین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پ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موری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ندین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مبران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گونگ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بک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ک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یاتی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پوپلیتئآل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ضلا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حفره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پوپلیتئآل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ضلاع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شک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وقع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ناص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دی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ل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ئ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فر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lang w:bidi="fa-IR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شتر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ح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ح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ی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قدام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ارج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انسور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لو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رتی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دام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دام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ی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ش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خ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ش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استومو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     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روی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ول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خلف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ق</w:t>
            </w:r>
          </w:p>
        </w:tc>
      </w:tr>
      <w:tr>
        <w:trPr>
          <w:trHeight w:val="112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اسی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ون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رس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توی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طح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گاستروکنمی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لانتار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لئوس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همی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اندو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شی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ق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مپارتم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ا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پلیت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ئوس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لوس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یژیتور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لونگو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ی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استوموز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حی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     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ی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ری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لف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ص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یبی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ر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204"/>
        <w:ind w:left="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بداله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B Nazanin" w:ascii="TimesNewRoman,BoldOOEnc;Times New Roman" w:hAnsi="TimesNewRoman,BoldOOEnc;Times New Roma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NewRoman,BoldOOEnc;Times New Roman" w:hAnsi="TimesNewRoman,BoldOOEnc;Times New Roma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نل</w:t>
            </w:r>
            <w:r>
              <w:rPr>
                <w:rFonts w:ascii="TimesNewRoman,BoldOOEnc;Times New Roman" w:hAnsi="TimesNewRoman,BoldOOEnc;Times New Roman" w:eastAsia="TimesNewRoman,BoldOOEnc;Times New Roman" w:cs="TimesNewRoman,BoldOOEn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ولاژ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رد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امپیوت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یدئوپروژکتور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نمیش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ال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شری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سد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کف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پا</w:t>
            </w:r>
          </w:p>
        </w:tc>
      </w:tr>
      <w:tr>
        <w:trPr>
          <w:trHeight w:val="3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ی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ی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غلا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یبروز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لاهک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ز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نن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بر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ضلا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طبق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چهار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ملکر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ان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عروق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عصاب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لانتا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خل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خارج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اد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قرارگیر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آنه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دیگ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124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فلکسور،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کستنسور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رونئال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تیناکولوم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رح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حس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وست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ف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داند</w:t>
                  </w:r>
                  <w:r>
                    <w:rPr>
                      <w:rFonts w:cs="B Nazanin"/>
                      <w:b/>
                      <w:bCs/>
                      <w:sz w:val="21"/>
                      <w:szCs w:val="21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خنران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لای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فیل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شی،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حث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 .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. . 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. .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. .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OOEnc"/>
    <w:charset w:val="00"/>
    <w:family w:val="auto"/>
    <w:pitch w:val="default"/>
  </w:font>
  <w:font w:name="TimesNewRomanOOEnc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fa-I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fa-IR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00:00Z</dcterms:created>
  <dc:creator>user</dc:creator>
  <dc:description/>
  <cp:keywords/>
  <dc:language>en-US</dc:language>
  <cp:lastModifiedBy>admin</cp:lastModifiedBy>
  <dcterms:modified xsi:type="dcterms:W3CDTF">2014-08-10T06:40:00Z</dcterms:modified>
  <cp:revision>8</cp:revision>
  <dc:subject/>
  <dc:title>ساختار  طرح درس روزانه‏</dc:title>
</cp:coreProperties>
</file>